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CKIE COMMUNITY KIST (BCK) Lt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HIP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he objectives of</w:t>
      </w:r>
      <w:r>
        <w:rPr>
          <w:rFonts w:cs="Arial" w:ascii="Arial" w:hAnsi="Arial"/>
          <w:b/>
        </w:rPr>
        <w:t xml:space="preserve"> Buckie Community Kist (BCK) Ltd </w:t>
      </w:r>
      <w:r>
        <w:rPr>
          <w:rFonts w:cs="Arial" w:ascii="Arial" w:hAnsi="Arial"/>
        </w:rPr>
        <w:t>is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lieve the effects of poverty, to further the health and to advance the education of the inhabitants of Buckie ASG (Associated School Group) by providing, or assisting in the provision/management of a local facility in the interest of social welfare for recreation and leisure-time occupation with the object of improving the conditions of life for the aforesaid persons; by promoting and/or providing training and skills of all kinds, particularly such skills as will assist the residents of Buckie ASG in obtaining paid employ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you agree with the above objectives then please provide the information request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rst Name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rname 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stcode _______________________Tel No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obile No ______________________ Email 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e you a member of any other organisation, committee, group etc. or do you attend any meetings regularl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YES</w:t>
        <w:tab/>
        <w:t xml:space="preserve"> </w:t>
        <w:tab/>
        <w:t>NO</w:t>
        <w:tab/>
        <w:t xml:space="preserve">   </w:t>
      </w:r>
      <w:r>
        <w:rPr>
          <w:rFonts w:cs="Arial" w:ascii="Arial" w:hAnsi="Arial"/>
          <w:sz w:val="16"/>
          <w:szCs w:val="16"/>
        </w:rPr>
        <w:t>(failure to disclose any information could result in disqualification at a future da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yes, please list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ckie Community Kist (BCK) Ltd is committed to ensuring that all personal information is relevant, up to date and treated with due regard under the Data Protection Act 1998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have read the above information and confirm the details given are correct.  I agree to my details being held on the Buckie Community Kist (BCK) Ltd database during the period of my membership.  I also  agree to provide up to date information as and when circumstances arise (i.e. update of contact detail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 (Please print) 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Date of application 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ckie Community Kist (BCK) Ltd  Membership application Form – Issue 1 September 2010</w:t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7:00Z</dcterms:created>
  <dc:creator>Gillian Bailey</dc:creator>
  <dc:description/>
  <cp:keywords/>
  <dc:language>en-US</dc:language>
  <cp:lastModifiedBy>Lisa Sutherland</cp:lastModifiedBy>
  <cp:lastPrinted>2010-08-02T11:34:00Z</cp:lastPrinted>
  <dcterms:modified xsi:type="dcterms:W3CDTF">2011-01-24T14:47:00Z</dcterms:modified>
  <cp:revision>2</cp:revision>
  <dc:subject/>
  <dc:title>BUCKIE COMMUNITY KIST (BCK)</dc:title>
</cp:coreProperties>
</file>